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Responder de forma clara y concisa a una pregunta. (Pág. 14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Completar una carta y un sobre aplicando un modelo. (Pág. 157, Act. 2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plicar la información de un texto que leído anteriormente. (Pág. 158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Valorar el dictado como técnica de aprendizaje. (Pág. 159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Demostrar la comprensión lectora de una noticia</w:t>
            </w:r>
            <w:r>
              <w:rPr>
                <w:sz w:val="19"/>
                <w:szCs w:val="19"/>
              </w:rPr>
              <w:t>. (Pág. 166, Act. 5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Cs w:val="19"/>
              </w:rPr>
              <w:t xml:space="preserve">Dar una opinión personal sobre una lectura. </w:t>
            </w:r>
            <w:r>
              <w:rPr/>
              <w:t xml:space="preserve">(Págs. 144 y 145, </w:t>
            </w:r>
            <w:r>
              <w:rPr>
                <w:i/>
              </w:rPr>
              <w:t>Lectur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Fomentar la explicación de gustos, deseos, intereses y opiniones personales. (Pág. 147, Act. 5; Pág. 17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Desarrollar la creatividad y la imaginación en las propias producciones</w:t>
            </w:r>
            <w:r>
              <w:rPr>
                <w:spacing w:val="-4"/>
                <w:sz w:val="19"/>
                <w:szCs w:val="19"/>
              </w:rPr>
              <w:t>. (Pág. 17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Analizar y comentar el contenido de una imagen. (Págs. 142 y 143, </w:t>
            </w:r>
            <w:r>
              <w:rPr>
                <w:i/>
              </w:rPr>
              <w:t xml:space="preserve">Lámina; </w:t>
            </w:r>
            <w:r>
              <w:rPr/>
              <w:t>Pág. 17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nalizar la estructura y el contenido de una carta, un sobre o una noticia.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(Págs. 144 y 145, </w:t>
            </w:r>
            <w:r>
              <w:rPr>
                <w:i/>
              </w:rPr>
              <w:t xml:space="preserve">Lectura; </w:t>
            </w:r>
            <w:r>
              <w:rPr/>
              <w:t>Pág. 156, Act. 27; Pág. 157, Act. 28; Pág. 166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Establecer correspondencias entre apartados y contenidos. (</w:t>
            </w:r>
            <w:r>
              <w:rPr>
                <w:sz w:val="19"/>
                <w:szCs w:val="19"/>
              </w:rPr>
              <w:t>Pág. 156, Act. 27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las diversas fuentes de información. (Pág. 14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plicar un código de colores. (Pág. 157, Act. 28; Pág. 167, Act.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Discriminar las palabras ocultas entre un listado de letras. (Pág. 158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Identificar y clasificar las palabras aplicando un criterio. (Pág. 159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Valorar la importancia de la comunicación interpersonal. (Págs. 142 y 143, </w:t>
            </w:r>
            <w:r>
              <w:rPr>
                <w:i/>
              </w:rPr>
              <w:t>Lámin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Fomentar el interés y el respeto hacia otras culturas. </w:t>
            </w:r>
            <w:r>
              <w:rPr/>
              <w:t xml:space="preserve">(Págs. 144 y 145, </w:t>
            </w:r>
            <w:r>
              <w:rPr>
                <w:i/>
              </w:rPr>
              <w:t>Lectura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 xml:space="preserve">Fomentar el interés de los alumnos por la lectura. (Págs. 144 y 145, </w:t>
            </w:r>
            <w:r>
              <w:rPr>
                <w:i/>
              </w:rPr>
              <w:t>Lectur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Representar la realidad o la ficción mediante un dibujo. (Pág. 146, Act. 3; Pág. 167, Act. 53)</w:t>
            </w:r>
          </w:p>
        </w:tc>
      </w:tr>
    </w:tbl>
    <w:p>
      <w:pPr>
        <w:pStyle w:val="OBJ"/>
        <w:tabs>
          <w:tab w:val="clear" w:pos="709"/>
          <w:tab w:val="left" w:pos="9405" w:leader="none"/>
        </w:tabs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0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entar colectivamente una image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2, 14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una historia y comprender su significa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4, 145, 14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escifrar mensajes ocult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y aplicar la estructura de cartas, sobres y noti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6, 157, 166, 16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, 32, 3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la separación silábica e identificar la sílaba tónic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y escribir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c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c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versar en el aula en torno a la importancia de los medios de comunicación en nuestra socie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la lectura de un texto y responder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sencillos códigos para descifrar mens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mentar 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y utilizar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y aplicar la estructura de una carta y un so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sílaba tónica y su posición dentro de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en las letras </w:t>
            </w:r>
            <w:r>
              <w:rPr>
                <w:i/>
                <w:sz w:val="19"/>
              </w:rPr>
              <w:t>c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c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Identificar y aplicar la estructura de una notic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1"/>
                <w:sz w:val="21"/>
              </w:rPr>
            </w:pPr>
            <w:r>
              <w:rPr>
                <w:rFonts w:cs="Arial" w:ascii="Arial" w:hAnsi="Arial"/>
                <w:spacing w:val="-1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La importancia de los medios de comunicación en nuestra socie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un texto y respuesta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ódigos para descifrar mens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y uso d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una carta y un so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ílaba tónica y su posición dentro de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Palabras que llevan las letras </w:t>
            </w:r>
            <w:r>
              <w:rPr>
                <w:i/>
                <w:sz w:val="19"/>
              </w:rPr>
              <w:t>c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c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La estructura de una notici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aplicar sencillos códigos para descifrar mens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el uso correct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si han adquirido y utilizan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conocen y aplican la estructura de una carta y un so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identifican la sílaba tónica y su posición dentro de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Comprobar que identifican y escriben palabras que lleven las letras </w:t>
            </w:r>
            <w:r>
              <w:rPr>
                <w:i/>
                <w:sz w:val="19"/>
              </w:rPr>
              <w:t>c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c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pacing w:val="-1"/>
                <w:sz w:val="19"/>
              </w:rPr>
              <w:t>Valorar si identifican y aplican la estructura de una noticia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conocer los billetes del sistema monetario euro. </w:t>
            </w:r>
            <w:r>
              <w:rPr>
                <w:sz w:val="19"/>
                <w:lang w:val="en-US"/>
              </w:rPr>
              <w:t>(Pág. 162, Act. 41; Pág. 163, Act. 4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lacionar información expresada en diferentes códigos. </w:t>
            </w:r>
            <w:r>
              <w:rPr>
                <w:sz w:val="19"/>
                <w:lang w:val="en-US"/>
              </w:rPr>
              <w:t>(Pág. 169, Act. 59; Pág. 17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160, Act. 35; Pág. 161, Act. 3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7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149, Act. 11; Pág. 161, Act. 38; Pág. 162, Act. 42; Pág. 168, Act. 5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superficies. (Pág. 14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eñar dibujos. (Pág. 151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48, Act. 8; Pág. 150, Act. 14; Pág. 151, Act. 15; Pág. 163, Act. 44; Pág. 169, Act. 5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n-US"/>
              </w:rPr>
              <w:t>(Pág. 160, Act. 36; Pág. 168, Act. 54; Pág. 174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148, Act. 7; Pág. 150, Act. 12)</w:t>
            </w:r>
          </w:p>
        </w:tc>
      </w:tr>
    </w:tbl>
    <w:p>
      <w:pPr>
        <w:pStyle w:val="OBJ"/>
        <w:spacing w:before="48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0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, nombrar y escribir los números del 700 al 7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8, 14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cionar números por sus propie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9, 15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,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umas y restar llevando y sin lleva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0, 16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render y aplicar las tablas de multiplicar del 3 y del 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1, 161, 16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, 27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gráficos de da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el sistema monetario eu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2, 16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1, 168, 173, 17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, 34, 38, 39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2"/>
                <w:sz w:val="19"/>
              </w:rPr>
            </w:pPr>
            <w:r>
              <w:rPr>
                <w:spacing w:val="-2"/>
                <w:sz w:val="19"/>
              </w:rPr>
              <w:t>Reconocer, nombrar, escribir, ordenar y comparar los números entre 700 y 7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tinuar series numéricas a partir de un patrón inicial o de una secuencia de operaciones indic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leccionar números de una colección aplicando diferentes criterios: valor de las centenas, carácter par…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alcular sumas y restas con números de hasta tres cifr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y aplicar en la práctica del cálculo los productos de la tabla de multiplicar del 3 y del 4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Saber representar en un gráfico los datos numéricos de un estudio estadís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formar cantidades utilizando los billetes y las monedas del sistema monetario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Resolver numéricamente problemas escogiendo las sumas, restas o multiplicaciones que corresponda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del 700 al 799. Escritura y graf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y ordenación de números de tres cifras hasta 7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unidades, decenas y centenas en números de tre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 sumas y restas con números de hasta tres cifr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Construcción y aplicación de las tablas del 3 y del 4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datos numéricos en gráficos estadís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un gráfico estadís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El sistema monetario euro. Suma de cantidades representadas con billetes y monedas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escogiendo la operación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usto por la presentación ordenada y clara de los cálculos y sus result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igor en el empleo de la notación posicional en la escritura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saben reconocer, nombrar, escribir, comparar y ordenar números entre 700 y 7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completan series numéricas a partir de un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saben seleccionar números de una colección según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ificar que saben calcular sumas y restas con números de hasta tres cifr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si conocen los productos que forman las tablas de multiplicar del 3 y del 4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</w:rPr>
              <w:t>Comprobar que completan un gráfico a partir de una colección de datos estadís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si saben resolver problemas con euros, en billetes y mone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Evaluar si saben resolver problemas de la vida cotidiana, de forma razonada, mediante les operaciones de la suma, la resta o la multiplic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35" w:leader="none"/>
        </w:tabs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ocimiento e interacción con el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plicar el método científico en la realización de actividades experimentales, como la obtención de tinta mágica. (Pág. 17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ar correctamente un código comunicativo. (Pág. 152, Act. 19; Pág. 153, Acts. 20 y 2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terminado para relacionar elementos o clasificar información. (Pág. 153, Act. 20, Pág. 155, Act. 24; Pág. 170, Act. 60, Pág. 171, Act. 6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columnas para clasificar información. (Pág. 154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szCs w:val="19"/>
              </w:rPr>
              <w:t>Interpretar correctamente la estructura de un crucigrama</w:t>
            </w:r>
            <w:r>
              <w:rPr>
                <w:sz w:val="19"/>
                <w:szCs w:val="19"/>
              </w:rPr>
              <w:t>. (Pág. 155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un color determinado para destacar información. (Pág. 171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Estructurar la información gráfica con la combinación de recuadros e imágenes. (Pág. 175, </w:t>
            </w:r>
            <w:r>
              <w:rPr>
                <w:i/>
                <w:spacing w:val="-4"/>
                <w:sz w:val="19"/>
              </w:rPr>
              <w:t>Experimenta</w:t>
            </w:r>
            <w:r>
              <w:rPr>
                <w:spacing w:val="-4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jorar la comprensión escrita con la lectura de textos. (Págs. 152, 154, 164, 165, 10, 171 y 17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mpliar el vocabulario relativo a los medios de comunicación. (Págs. 152; </w:t>
            </w:r>
            <w:r>
              <w:rPr>
                <w:sz w:val="19"/>
                <w:szCs w:val="19"/>
              </w:rPr>
              <w:t>Pág. 154, Act. 23; Pág. 155, Acts. 24 y 25; Pág. 165, Acts. 47, 48 y 49; Pág. 17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la expresión escrita con la respuesta a preguntas. (Pág. 152, Act. 18; </w:t>
            </w:r>
            <w:r>
              <w:rPr>
                <w:sz w:val="19"/>
                <w:szCs w:val="19"/>
              </w:rPr>
              <w:t>Pág. 154, Act. 23; Pág. 164, Act. 45; Pág. 165, Acts. 47, 48 y 49</w:t>
            </w:r>
            <w:r>
              <w:rPr>
                <w:sz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Consolidar la ortografía con la escritura. (Pág. 152, Act. 18; Pág. 153, Act. 21;</w:t>
            </w:r>
            <w:r>
              <w:rPr>
                <w:sz w:val="19"/>
                <w:szCs w:val="19"/>
              </w:rPr>
              <w:t xml:space="preserve"> Pág. 164, Act. 45; Pág. 165, Acts. 47, 48 y 49; Pág. 170, Acts. 60, 61</w:t>
            </w:r>
            <w:r>
              <w:rPr>
                <w:spacing w:val="-2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19"/>
              </w:rPr>
              <w:t xml:space="preserve">Llevar a cabo actividades con eficacia siguiendo instrucciones. (Pág. 175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Adoptar una actitud responsable en el uso de las nuevas tecnologías, especialmente, Internet. (Pág. 171, Act. 6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</w:rPr>
              <w:t>Conocer el valor de los números en una ordenación cronológica. (</w:t>
            </w:r>
            <w:r>
              <w:rPr>
                <w:sz w:val="19"/>
                <w:szCs w:val="19"/>
              </w:rPr>
              <w:t>Pág. 164, Act. 46</w:t>
            </w:r>
            <w:r>
              <w:rPr>
                <w:spacing w:val="-4"/>
                <w:sz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0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el significado de comunic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diversos tipos de códig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2, 15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stinguir entre medios de comunicación orales y escrit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4, 15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profesiones relacionadas con la comunic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medios de comunicación personales y colectiv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4, 16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Internet y las medidas seguras para navega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0, 17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los principales medios de comunica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Reconocer el sentido de la palabra </w:t>
            </w:r>
            <w:r>
              <w:rPr>
                <w:i/>
                <w:sz w:val="19"/>
              </w:rPr>
              <w:t>comunicación</w:t>
            </w:r>
            <w:r>
              <w:rPr>
                <w:sz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diversos tipos de códigos comunic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medios de comunicación orales y escri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profesiones relacionadas con l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stinguir entre medios de comunicación personal y colec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Entender qué es Internet y cómo se navega y reconocer los elementos necesarios para conectarse a la re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r las medidas que posibilitan que la navegación por Internet sea seg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Obtener tinta mágica a partir de zumo de limón o vinagr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efinición de </w:t>
            </w:r>
            <w:r>
              <w:rPr>
                <w:i/>
                <w:sz w:val="19"/>
              </w:rPr>
              <w:t>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iframiento de un mensaje en cla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gestos con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sentido de señales de tráf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medios de comunicación orales y escri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profesiones de la comunicación en imágenes y en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os medios de comunicación personal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teléfonos de más antiguo a más mode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medios de comunicación colectivos y su util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 xml:space="preserve">Definición de </w:t>
            </w:r>
            <w:r>
              <w:rPr>
                <w:i/>
                <w:spacing w:val="-2"/>
                <w:sz w:val="19"/>
              </w:rPr>
              <w:t>Intern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>Reconocimiento de elementos necesarios para conectarse a Intern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 xml:space="preserve">Diferenciación entre </w:t>
            </w:r>
            <w:r>
              <w:rPr>
                <w:i/>
                <w:spacing w:val="-2"/>
                <w:sz w:val="19"/>
              </w:rPr>
              <w:t xml:space="preserve">navegador, buscador </w:t>
            </w:r>
            <w:r>
              <w:rPr>
                <w:spacing w:val="-2"/>
                <w:sz w:val="19"/>
              </w:rPr>
              <w:t xml:space="preserve">y </w:t>
            </w:r>
            <w:r>
              <w:rPr>
                <w:i/>
                <w:spacing w:val="-2"/>
                <w:sz w:val="19"/>
              </w:rPr>
              <w:t>página we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>Identificación de medidas para que Internet sea seg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>Obtención de tinta mágica a partir de zumo de limón o vinagr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Verificar que identifican los principales medios de comunica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mprobar que reconocen el sentido de la palabra </w:t>
            </w:r>
            <w:r>
              <w:rPr>
                <w:i/>
                <w:sz w:val="19"/>
              </w:rPr>
              <w:t>comunicación</w:t>
            </w:r>
            <w:r>
              <w:rPr>
                <w:sz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on capaces de interpretar diversos tipos de códigos comunic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distinguen medios de comunicación orales y escri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reconocen las profesiones relacionadas con l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que distinguen entre medios de comunicación personal y colec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Constatar que entienden qué es Internet y cómo se navega y reconocer los elementos necesarios para conectarse a la re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Ver que identifican las medidas que posibilitan que la navegación por Internet sea seg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Verificar que saben obtener tinta mágica a partir de zumo de limón o vinag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4:00Z</dcterms:created>
  <dc:creator>.</dc:creator>
  <dc:description/>
  <dc:language>en-US</dc:language>
  <cp:lastModifiedBy>Didactic-2</cp:lastModifiedBy>
  <cp:lastPrinted>2007-03-07T11:31:00Z</cp:lastPrinted>
  <dcterms:modified xsi:type="dcterms:W3CDTF">2011-09-02T11:46:00Z</dcterms:modified>
  <cp:revision>46</cp:revision>
  <dc:subject/>
  <dc:title>PRESENTACIÓN</dc:title>
</cp:coreProperties>
</file>